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69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MS Mincho;Yu Gothic UI"/>
          <w:lang w:eastAsia="ja-JP"/>
        </w:rPr>
      </w:pPr>
      <w:r>
        <w:rPr>
          <w:rFonts w:eastAsia="MS Mincho;Yu Gothic UI"/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Yu Gothic UI"/>
          <w:sz w:val="28"/>
          <w:lang w:eastAsia="ja-JP"/>
        </w:rPr>
      </w:pPr>
      <w:r>
        <w:rPr>
          <w:rFonts w:eastAsia="MS Mincho;Yu Gothic UI"/>
          <w:sz w:val="28"/>
          <w:lang w:eastAsia="ja-JP"/>
        </w:rPr>
      </w:r>
    </w:p>
    <w:p>
      <w:pPr>
        <w:pStyle w:val="Normal"/>
        <w:jc w:val="center"/>
        <w:rPr>
          <w:rFonts w:eastAsia="MS Mincho;Yu Gothic UI"/>
          <w:b/>
          <w:b/>
          <w:bCs/>
          <w:sz w:val="32"/>
          <w:lang w:eastAsia="ja-JP"/>
        </w:rPr>
      </w:pPr>
      <w:r>
        <w:rPr>
          <w:rFonts w:eastAsia="MS Mincho;Yu Gothic UI"/>
          <w:b/>
          <w:bCs/>
          <w:sz w:val="32"/>
          <w:lang w:eastAsia="ja-JP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rFonts w:eastAsia="MS Mincho;Yu Gothic UI"/>
          <w:b/>
          <w:b/>
          <w:bCs/>
          <w:sz w:val="32"/>
          <w:lang w:eastAsia="ja-JP"/>
        </w:rPr>
      </w:pPr>
      <w:r>
        <w:rPr>
          <w:rFonts w:eastAsia="MS Mincho;Yu Gothic UI"/>
          <w:b/>
          <w:bCs/>
          <w:sz w:val="32"/>
          <w:lang w:eastAsia="ja-JP"/>
        </w:rPr>
        <w:t>ТВЕРСКОЙ ОБЛАСТИ</w:t>
      </w:r>
    </w:p>
    <w:p>
      <w:pPr>
        <w:pStyle w:val="Normal"/>
        <w:jc w:val="center"/>
        <w:rPr>
          <w:rFonts w:eastAsia="MS Mincho;Yu Gothic UI"/>
          <w:b/>
          <w:b/>
          <w:bCs/>
          <w:sz w:val="32"/>
          <w:lang w:eastAsia="ja-JP"/>
        </w:rPr>
      </w:pPr>
      <w:r>
        <w:rPr>
          <w:rFonts w:eastAsia="MS Mincho;Yu Gothic UI"/>
          <w:b/>
          <w:bCs/>
          <w:sz w:val="3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rFonts w:eastAsia="MS Mincho;Yu Gothic UI"/>
          <w:b/>
          <w:b/>
          <w:bCs/>
          <w:sz w:val="32"/>
          <w:szCs w:val="32"/>
          <w:lang w:eastAsia="ja-JP"/>
        </w:rPr>
      </w:pPr>
      <w:r>
        <w:rPr>
          <w:rFonts w:eastAsia="MS Mincho;Yu Gothic UI"/>
          <w:b/>
          <w:bCs/>
          <w:sz w:val="32"/>
          <w:szCs w:val="32"/>
          <w:lang w:eastAsia="ja-JP"/>
        </w:rPr>
      </w:r>
    </w:p>
    <w:p>
      <w:pPr>
        <w:pStyle w:val="Normal"/>
        <w:rPr>
          <w:rFonts w:eastAsia="MS Mincho;Yu Gothic UI"/>
          <w:sz w:val="28"/>
          <w:szCs w:val="28"/>
          <w:lang w:eastAsia="ja-JP"/>
        </w:rPr>
      </w:pPr>
      <w:r>
        <w:rPr>
          <w:rFonts w:eastAsia="MS Mincho;Yu Gothic UI"/>
          <w:sz w:val="28"/>
          <w:szCs w:val="28"/>
          <w:lang w:eastAsia="ja-JP"/>
        </w:rPr>
      </w:r>
    </w:p>
    <w:p>
      <w:pPr>
        <w:pStyle w:val="Normal"/>
        <w:jc w:val="both"/>
        <w:rPr>
          <w:rFonts w:eastAsia="MS Mincho;Yu Gothic UI"/>
          <w:sz w:val="28"/>
          <w:szCs w:val="28"/>
          <w:lang w:eastAsia="ja-JP"/>
        </w:rPr>
      </w:pPr>
      <w:r>
        <w:rPr>
          <w:rFonts w:eastAsia="MS Mincho;Yu Gothic UI"/>
          <w:sz w:val="28"/>
          <w:szCs w:val="28"/>
          <w:lang w:eastAsia="ja-JP"/>
        </w:rPr>
        <w:t xml:space="preserve">19 декабря 2024 г.                                                                               </w:t>
      </w:r>
      <w:r>
        <w:rPr>
          <w:rFonts w:eastAsia="MS Mincho;Yu Gothic UI"/>
          <w:sz w:val="28"/>
          <w:szCs w:val="28"/>
          <w:lang w:val="en-US" w:eastAsia="ja-JP"/>
        </w:rPr>
        <w:t xml:space="preserve">  </w:t>
      </w:r>
      <w:r>
        <w:rPr>
          <w:rFonts w:eastAsia="MS Mincho;Yu Gothic UI"/>
          <w:sz w:val="28"/>
          <w:szCs w:val="28"/>
          <w:lang w:eastAsia="ja-JP"/>
        </w:rPr>
        <w:t xml:space="preserve">     № 328-па</w:t>
      </w:r>
    </w:p>
    <w:p>
      <w:pPr>
        <w:pStyle w:val="Normal"/>
        <w:jc w:val="both"/>
        <w:rPr>
          <w:rFonts w:eastAsia="MS Mincho;Yu Gothic UI"/>
          <w:sz w:val="28"/>
          <w:szCs w:val="28"/>
          <w:lang w:eastAsia="ja-JP"/>
        </w:rPr>
      </w:pPr>
      <w:r>
        <w:rPr>
          <w:rFonts w:eastAsia="MS Mincho;Yu Gothic UI"/>
          <w:sz w:val="28"/>
          <w:szCs w:val="28"/>
          <w:lang w:eastAsia="ja-JP"/>
        </w:rPr>
      </w:r>
    </w:p>
    <w:p>
      <w:pPr>
        <w:pStyle w:val="Normal"/>
        <w:jc w:val="center"/>
        <w:rPr/>
      </w:pPr>
      <w:r>
        <w:rPr/>
        <w:t>пгт. Рамешки</w:t>
      </w:r>
    </w:p>
    <w:tbl>
      <w:tblPr>
        <w:tblW w:w="4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1974" w:hRule="atLeast"/>
        </w:trPr>
        <w:tc>
          <w:tcPr>
            <w:tcW w:w="4935" w:type="dxa"/>
            <w:tcBorders/>
          </w:tcPr>
          <w:p>
            <w:pPr>
              <w:pStyle w:val="Style27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муниципальной программы Рамешковского муниципального округа Тверской области «Развитие отрасли культуры на 2025-2027 годы»</w:t>
            </w:r>
          </w:p>
        </w:tc>
      </w:tr>
    </w:tbl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Рамешковского муниципального округа от 02 октября 2013 г. № 247-па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Тверской области, постановлением Администрации Рамешковского муниципального округа от 23.10.2024  № 257-па «Об утверждении Перечня муниципальных программ Рамешковского муниципального округа Тверской области», Администрация Рамешковского муниципального округа постановляет: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Рамешковского муниципального округа Тверской области «Развитие отрасли культуры» на 2025-2027 годы (Приложение)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: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а) постановление Администрации Рамешковского муниципального округа Тверской области от 29 декабря 2023 года № 321-па «Об утверждении муниципальной программы муниципального образования Рамешковского муниципального округа Тверской области «Развитие отрасли культуры» на 2024-2026 годы»;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 xml:space="preserve">б) постановление Администрации Рамешковского муниципального округа Тверской области от 20 мая 2024 года № 129-па «О внесении изменений в муниципальную программу муниципального образования Рамешковский муниципальный округ Тверской области ««Развитие отрасли культуры» на 2024-2026 годы»; 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 xml:space="preserve">в) постановление Администрации Рамешковского муниципального округа Тверской области от 02 сентября 2024 года № 202-па «О внесении изменений в муниципальную программу Рамешковского муниципального округа Тверской области «Развитие отрасли культуры на 2024-2026 годы»». </w:t>
      </w:r>
    </w:p>
    <w:p>
      <w:pPr>
        <w:pStyle w:val="Style27"/>
        <w:ind w:right="-2" w:firstLine="851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официального опубликования, за исключением пункта 2, который вступает в силу с 01 января 2025 года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А.А. Пилю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211"/>
      </w:tblGrid>
      <w:tr>
        <w:trPr>
          <w:trHeight w:val="2436" w:hRule="atLeast"/>
        </w:trPr>
        <w:tc>
          <w:tcPr>
            <w:tcW w:w="3994" w:type="dxa"/>
            <w:tcBorders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ind w:hanging="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ind w:hanging="16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мешковского муниципального округа от 19 декабря 2024  года   № 328-па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tabs>
          <w:tab w:val="clear" w:pos="709"/>
          <w:tab w:val="left" w:pos="-3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мешковского муниципального округа </w:t>
      </w:r>
    </w:p>
    <w:p>
      <w:pPr>
        <w:pStyle w:val="Normal"/>
        <w:tabs>
          <w:tab w:val="clear" w:pos="709"/>
          <w:tab w:val="left" w:pos="-3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tabs>
          <w:tab w:val="clear" w:pos="709"/>
          <w:tab w:val="left" w:pos="-3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отрасли культуры»</w:t>
      </w:r>
    </w:p>
    <w:p>
      <w:pPr>
        <w:pStyle w:val="Normal"/>
        <w:tabs>
          <w:tab w:val="clear" w:pos="709"/>
          <w:tab w:val="left" w:pos="-3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5-2027 годы</w:t>
      </w:r>
    </w:p>
    <w:p>
      <w:pPr>
        <w:pStyle w:val="Normal"/>
        <w:tabs>
          <w:tab w:val="clear" w:pos="709"/>
          <w:tab w:val="left" w:pos="-3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. Рамешки</w:t>
      </w:r>
    </w:p>
    <w:p>
      <w:pPr>
        <w:pStyle w:val="Normal"/>
        <w:jc w:val="center"/>
        <w:rPr/>
      </w:pPr>
      <w:r>
        <w:rPr>
          <w:sz w:val="28"/>
          <w:szCs w:val="28"/>
        </w:rPr>
        <w:t>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-3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Рамешковского муниципального округа Тверской области</w:t>
      </w:r>
    </w:p>
    <w:p>
      <w:pPr>
        <w:pStyle w:val="Normal"/>
        <w:tabs>
          <w:tab w:val="clear" w:pos="709"/>
          <w:tab w:val="left" w:pos="-3220" w:leader="none"/>
        </w:tabs>
        <w:jc w:val="center"/>
        <w:rPr/>
      </w:pPr>
      <w:r>
        <w:rPr>
          <w:sz w:val="28"/>
          <w:szCs w:val="28"/>
        </w:rPr>
        <w:t>«Развитие отрасли культуры» на 2025 –2027 г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526"/>
      </w:tblGrid>
      <w:tr>
        <w:trPr>
          <w:trHeight w:val="2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отрасли культуры» на 2025 – 2027 годы  (далее - 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муниципальной программы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мешков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027 годы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вного доступа жителей Рамешковского муниципального округа Тверской области к культурным ценностям, создание условий для дальнейшего развития творческих способностей населения, участия в культурной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и возможностей для успешной самореализации молодежи, развитие ее потенциала в интересах Рамешковского муниципальн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максимального вовлечения населения Рамешковского муниципального округа в систематические занятия физической культурой и 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риоритетных задач развития Российской Федерации, которые определены Стратегией государственной национальной политики Российской Федерации на период до 2026 года.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приумножение культурного потенциала Рамешковского муниципального округа»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 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а условий предоставления образовательных услуг учреждением дополнительного образования в сфере культуры»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развития молодежной политики, патриотического воспитания и волонтерского движения»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   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»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национальных отношений».</w:t>
            </w:r>
          </w:p>
          <w:p>
            <w:pPr>
              <w:pStyle w:val="ConsPlusCell1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ивающая подпрограмм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тдела культуры, молодёжи, спорта и туризма Рамешковского муниципального округа».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ровня удовлетворенности населения Рамешковского муниципального округа культурной жизнью в округе (2027 г. – 95%)</w:t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Сохранение количества муниципальных услуг в сфере культуры Рамешковского муниципального округа, предоставляемых муниципальными учреждениями культуры Рамешковского муниципального округа (2027 г. – 3)</w:t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Увеличение численности граждан, вовлечённых центрами подготовки добровольчества на базе образовательных организаций, некоммерческих организаций, государственных и муниципальных учреждений в добровольческую(волонтёрскую) деятельность (2027 г. – 2005 чел.) 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граждан, систематически занимающихся физической культурой и спортом, от численности населения в возрасте 3-79 лет (2027 г. – 56 %)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ие конфликтов на межнациональной почве на территории Рамешковского муниципального округа.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– </w:t>
            </w:r>
            <w:r>
              <w:rPr>
                <w:rFonts w:eastAsia="Times New Roman"/>
                <w:b/>
                <w:sz w:val="28"/>
              </w:rPr>
              <w:t>211 742,4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5 год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b/>
                <w:bCs/>
                <w:sz w:val="28"/>
                <w:szCs w:val="28"/>
              </w:rPr>
              <w:t xml:space="preserve">72 980,8 </w:t>
            </w:r>
            <w:r>
              <w:rPr>
                <w:sz w:val="28"/>
                <w:szCs w:val="28"/>
              </w:rPr>
              <w:t>тыс.руб.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56 679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 5 273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3 – 761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3 877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вающая подпрограмма – 6 389,4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6 год – 69 380,8 тыс.руб.  </w:t>
            </w:r>
            <w:r>
              <w:rPr>
                <w:sz w:val="28"/>
                <w:szCs w:val="28"/>
              </w:rPr>
              <w:t xml:space="preserve">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57 066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 4 673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3 -  761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99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вающая подпрограмма – 5 889,4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7 год – 59 412,4 тыс.руб.  </w:t>
            </w:r>
            <w:r>
              <w:rPr>
                <w:sz w:val="28"/>
                <w:szCs w:val="28"/>
              </w:rPr>
              <w:t xml:space="preserve">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57 066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 4 673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3 -  761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990,0 тыс.руб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5 889,4 тыс.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культуры, молодежной политики, развития физкультуры и спорта Рамешковского муниципального округа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1. В </w:t>
      </w:r>
      <w:r>
        <w:rPr>
          <w:sz w:val="28"/>
          <w:szCs w:val="28"/>
          <w:shd w:fill="FFFFFF" w:val="clear"/>
        </w:rPr>
        <w:t xml:space="preserve">современном мире культура является важнейшим фактором, который обеспечивает духовное развитие общества и активно влияет на экономический рост, социальную стабильность, национальную безопасность и развитие институтов гражданского об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Отрасль «Культура» - важнейшая составляющая в стратегии социально-экономического развития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Тверской области. Округ имеет богатое историко-культурное наследие, замечательные традиции. Все эти факторы должны стать определяющими при духовно-нравственном развитии жителей </w:t>
      </w:r>
      <w:r>
        <w:rPr>
          <w:sz w:val="28"/>
          <w:szCs w:val="28"/>
        </w:rPr>
        <w:t>Рамешковского муниципального округа</w:t>
      </w:r>
      <w:r>
        <w:rPr>
          <w:sz w:val="28"/>
          <w:szCs w:val="28"/>
          <w:shd w:fill="FFFFFF" w:val="clear"/>
        </w:rPr>
        <w:t xml:space="preserve">, формировании имиджа </w:t>
      </w:r>
      <w:r>
        <w:rPr>
          <w:sz w:val="28"/>
          <w:szCs w:val="28"/>
        </w:rPr>
        <w:t>муниципального округа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амешковского муниципального округа расположена широкая сеть общедоступных организаций культуры: 12 библиотек, 12 учреждений культурно-досугового типа, 1 учреждение дополнительного образования в сфере культуры и искусства (Детская музыкальная школа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>сохранения и развития культурных традиций в Рамешковском муниципальном округе решается культурно-досуговыми учреждениями путем</w:t>
      </w:r>
      <w:r>
        <w:rPr>
          <w:sz w:val="28"/>
          <w:szCs w:val="28"/>
        </w:rPr>
        <w:t xml:space="preserve"> организации и проведения культурно-массовых мероприятий, сохранения и развития традиционных форм народного творчества. Ежегодно на территории Рамешковского муниципального округа учреждениями культуры проводятся культурно-досуговые мероприятия, фестивали, смотры, конкурсы и различные выстав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 показателем стабильности и востребованности услуг культурно-досуговых учреждений является работа клубных формирований. В 2024 году в большинстве муниципальных учреждений культуры сохранилось или увеличилось количество участников клубных формирований. Это свидетельствует о повышении интереса жителей Рамешковского муниципального округа к любительскому творчеству и расширении спектра муниципальных услуг, предлагаемых учреждениями культурно-досугового типа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нализ результатов реализации политики в сфере культуры за последние годы наряду с позитивными базовыми достижениями позволяет выявить ключевые проблемы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в учреждениях культур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еобходимость проведения ремонтных работ, приобретение звукового и светов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квалифицированных кадров в отрасли, уровень профессиональных компетенций работников культуры не в полной мере отвечает современ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в с</w:t>
      </w:r>
      <w:r>
        <w:rPr>
          <w:color w:val="000000"/>
          <w:sz w:val="28"/>
          <w:szCs w:val="28"/>
        </w:rPr>
        <w:t xml:space="preserve">охранении и приумножении культурного потенциала </w:t>
      </w:r>
      <w:r>
        <w:rPr>
          <w:sz w:val="28"/>
          <w:szCs w:val="28"/>
        </w:rPr>
        <w:t xml:space="preserve">нашего округа являются мероприятия по сохранению и развитию библиотечного дела. В настоящее время библиотеки являются основным социальным институтом, гарантирующим сохранение и развитие культурного и информационного простран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блиотечной сфере активно развиваются интернет-технологии. </w:t>
        <w:br/>
        <w:t>За последние годы прослеживается устойчивая тенденция увеличения числа посещений библиотек через веб-сайты и информационно-телекоммуникационную сеть Интернет. Р</w:t>
      </w:r>
      <w:r>
        <w:rPr>
          <w:bCs/>
          <w:sz w:val="28"/>
          <w:szCs w:val="28"/>
        </w:rPr>
        <w:t xml:space="preserve">еализуется проект </w:t>
      </w:r>
      <w:r>
        <w:rPr>
          <w:sz w:val="28"/>
          <w:szCs w:val="28"/>
        </w:rPr>
        <w:t xml:space="preserve">«Тверская региональная электронная библиотека», которая позволяет читателям получать открытый бесплатный доступ к фондам библиотек Тверской области и крупнейших российских библиот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овлетворительная обновляемость и комплектование фондов общедоступных библиотек Рамешковского муниципального округа, недостаточные темпы информатизации библиотек. Совокупный библиотечный фонд общедоступных муниципальных библиотек ежегодно сокращается. Связано это с тем, что объем списанной по ветхости и другим причинам литературы во много раз больше новых поступлений литературы. Остается недостаточным уровень информатизации муниципальных библиотек. В целом по округу компьютеризировано 100 процентов муниципальных библиотек, доступ к информационно-телекоммуникационной сети Интернет имеют 9 библиотек: центральная, детская библиотека пгт. Рамешки, Кушалинская, Алешинская, Ведновская, Киверичская, Заклинская, Никольская, Замытская сельские библиотеки-фил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итуацию в библиотечной сфере, первостепенными являются следующие проблемы: комплектование книжных фондов, в том числе предоставление субсидий из областного бюджета Тверской области и федерального бюджета на комплектование книжных фондов муниципальных библиотек; дальнейшее развитие информационных технологий в библиотечном дел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та детской музыкальной школы на протяжении нескольких лет является стабильной. В целом охват детского населения округа составляет 5%, это значительно ниже среднего показателя по России (14,2 %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Молодость – это важный период становления личности, определение целей, ценностей, отношения к себе и к миру, который во многом зависит от духовных и социальных параметров молодежной среды, от возможностей для реализации потенциала молодого человек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годня реализация молодежной политики осуществляется в условиях утраты многих духовных ценностей при отсутствии возникновения новых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ы основные проблемы: несоответствие у молодежи установок, ценностей и моделей поведения молодых людей потребностям Рамешковского муниципального округа; отсутствие у молодежи интереса к участию в культурной и общественно-политической жизни общества; снижение численности молодежи, проживающей в округе; ограничены возможности молодежи для вовлечения ее в трудовую деятельност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lang w:eastAsia="en-US"/>
        </w:rPr>
        <w:t xml:space="preserve"> Развитие массового спорта и физической культуры - это здоровый образ жизни, интересный досуг, профилактика заболеваний, барьер для преступности, устранение негативных социальных последствий кризиса.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Наша цель не просто сделать массовый спорт популярным и модным, а обеспечить его доступность, сделать занятия физической культурой и спортом неотъемлемой частью досуга каждой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ется ряд проблем, отрицательно влияющих на дальнейшее развитие физической культуры и спорта и требующих решения: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незначительная доля населения округа, систематически занимающаяся физической культурой и массовым спортом, в общей численности жителей округа. </w:t>
      </w:r>
      <w:r>
        <w:rPr>
          <w:sz w:val="28"/>
          <w:szCs w:val="24"/>
        </w:rPr>
        <w:t>Такая ситуация вызвана несколькими факторами: недостаток спортивных залов, сооружений и объектов.</w:t>
      </w:r>
    </w:p>
    <w:p>
      <w:pPr>
        <w:pStyle w:val="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достаточная сеть спортивных сооружений и объектов, ограниченные возможности их материально-технической баз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решения проблем в сфере культуры, молодежи, патриотического воспитания, развития физкультуры и спорта Рамешковского муниципального округа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4. Для укрепления материально-технической базы учреждений культуры планиру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оведение ремонтных работ в учреждениях культуры Рамешковского муниципального округ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обретение звукового, светового и другого специального оборудования, сценических костю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кадровых проблем в отрасли планиру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охранение и развитие системы художественного образования, реализация в учреждениях дополнительного образования в сфере культуры дополнительных предпрофессиональных общеобразовате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 в области искус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более широкое использование контрактно-целевой подготовки специалистов. Эта работа ведется в рамках соглашений между Министерством   культуры Тверской области и главой Рамешковского муниципального округа. В рамках данных Соглашений заключаются индивидуальные договоры о целевой контрактной подготовке конкретных специалистов в сфере культуры;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повышение оплаты труда работников отрасли «Культура» и доведение к 2026 году ее среднего уровня до средней заработной платы в Тве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библиотечной сфере первостепенными являются следующие задачи, направленные на решение пробл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мплектование библиотечных фондов путем получения субсидий из областного бюджета,</w:t>
      </w:r>
      <w:r>
        <w:rPr>
          <w:bCs/>
          <w:sz w:val="28"/>
          <w:szCs w:val="28"/>
        </w:rPr>
        <w:t xml:space="preserve"> средств бюджета Рамешко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альнейшее развитие информационных технологий в библиотечном дел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сширение форм библиотечного обслуживания, спектра услуг библиотек, как составляющих социокультурных цен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витие культурно-досуговой деятельности и любительского народного творчества в Рамешковском муниципальном округе пут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я объемов и видов услуг для населения. Реализация на базе учреждений культуры программ и проектов просветительской и культурно-досуговой направленности, в том числе при участии негосударственных структур и некоммерчески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В развитии молодежной политики определены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азвитие системы гражданско-патриотического воспитания и формирования правовых, культурных, духовно-нравственных и семейных ценностей среди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ддержка общественно значимых инициатив молодых граждан, детских и молодежных общественных объединений, инициативной и, обладающей лидерскими качествами,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условий для самореализации и социальной адаптации молодеж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Развитие массового спорта и физкультурно-оздоровительного движения среди всех возрастных групп и категорий населения муниципального округа путем увеличения количества и качества проводимых спортивно-массовых мероприятий, усиление пропаганды физической культуры и спорта через СМИ и внедрения ВФСК ГТ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9.Развитие спортивно-оздоровительной инфраструктуры на территории округа за счет реализации областной адресной инвестиционной программы и фонда софинансирования расходов Тверской области. </w:t>
      </w:r>
    </w:p>
    <w:p>
      <w:pPr>
        <w:pStyle w:val="ConsPlusNormal"/>
        <w:widowControl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Многообразие направлений в сфере культуры делает невозможным решение стоящих перед ней проблем изолированно, без широкого взаимодействия органов муниципальной власти, общественных объединений и других субъектов культурной деятельности, обуславливает необходимость применения программно-целевых методов решения, стоящих перед отраслью, задач.</w:t>
      </w:r>
    </w:p>
    <w:p>
      <w:pPr>
        <w:pStyle w:val="ConsPlusNormal"/>
        <w:widowControl/>
        <w:spacing w:lineRule="atLeast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Главным отраслевым приоритетом развития физкультуры и спорта остается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2. Муниципальная программа Рамешковского муниципального округа Тверской области «Развитие отрасли культуры» на 2025-2027 годы разработана с целью развития системы программно-целевого управления, расширения применения в бюджетном процессе методов долгосрочного бюджетного планирования, ориентированных на результаты, исходя из реализации установленного Бюджетным кодексом Российской Федерации принципа эффективности использования бюджетных средств. Муниципальная программа базируется на основе достигнутых результатов в отраслях культуры, молодёжной политики, физкультуры и спорта, национальной политики Рамешковского муниципального округа за последние годы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Проведенный анализ состояния отраслей и определение приоритетных направлений развития </w:t>
      </w:r>
      <w:r>
        <w:rPr>
          <w:rFonts w:cs="Times New Roman" w:ascii="Times New Roman" w:hAnsi="Times New Roman"/>
          <w:sz w:val="28"/>
          <w:szCs w:val="28"/>
        </w:rPr>
        <w:t xml:space="preserve">культуры, молодежи и патриотического воспитания, физкультуры и спорта Рамешко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яют определить цел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1: «</w:t>
      </w:r>
      <w:r>
        <w:rPr>
          <w:sz w:val="28"/>
          <w:szCs w:val="28"/>
        </w:rPr>
        <w:t>Обеспечение равного доступа жителей Рамешковского муниципального округа Тверской области к культурным ценностям, создание условий для дальнейшего развития творческих способностей населения, участия в культурной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2:</w:t>
      </w:r>
      <w:r>
        <w:rPr>
          <w:sz w:val="28"/>
          <w:szCs w:val="28"/>
        </w:rPr>
        <w:t xml:space="preserve"> «Создание условий и возможностей для успешной самореализации молодежи, развитие ее потенциала в интересах Рамешковского муниципальн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 3: «</w:t>
      </w:r>
      <w:r>
        <w:rPr>
          <w:sz w:val="28"/>
          <w:szCs w:val="28"/>
        </w:rPr>
        <w:t>Создание условий для максимального вовлечения населения Рамешковского муниципального округа в систематические занятия физической культурой и спорт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4: «Реализация приоритетных задач развития Российской Федерации, которые определены Стратегией государственной национальной политики Российской Федерации, на период до 2027 года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4. Основными показателями конечного результата достижения Цели 1 муниципальной Программы являются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) уровень удовлетворенности населения Рамешковского муниципального округа культурной жизнью в Рамешковском муниципальном округе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б) количество муниципальных услуг в сфере культуры Рамешковского муниципального округа, предоставляемых муниципальными учреждениями культуры Рамешковского муниципального округа;</w:t>
      </w:r>
    </w:p>
    <w:p>
      <w:pPr>
        <w:pStyle w:val="ConsPlusNormal"/>
        <w:widowControl/>
        <w:shd w:fill="FFFFFF" w:val="clear"/>
        <w:ind w:left="33" w:firstLine="6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тношение средней заработной платы работников учреждений культуры к средней заработной плате в Тверской области;</w:t>
      </w:r>
    </w:p>
    <w:p>
      <w:pPr>
        <w:pStyle w:val="ConsPlusNormal"/>
        <w:widowControl/>
        <w:shd w:fill="FFFFFF" w:val="clear"/>
        <w:ind w:left="33" w:firstLine="6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тношение средней заработной платы педагогических работников учреждений дополнительного образования в сфере культуры к средней заработной плате в Тверской обла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15. Основные показатели цели 2 муниципально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молодых людей Рамешковского муниципального округа, принимающих участие в основных мероприятиях подпрограммы от общей численности молодежи Рамешковского муниципальн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6.  </w:t>
      </w:r>
      <w:r>
        <w:rPr>
          <w:sz w:val="28"/>
        </w:rPr>
        <w:t>Основными показателями, характеризующими степень достижения цели 3 муниципальной Программы,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а) д</w:t>
      </w:r>
      <w:r>
        <w:rPr>
          <w:sz w:val="28"/>
          <w:szCs w:val="28"/>
        </w:rPr>
        <w:t>оля населения Рамешковского муниципального округа, систематически занимающегося физической культурой и спортом, в общей численности жителей округа.</w:t>
      </w:r>
      <w:r>
        <w:rPr>
          <w:sz w:val="28"/>
        </w:rPr>
        <w:t xml:space="preserve">  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Численность лиц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7. </w:t>
      </w:r>
      <w:r>
        <w:rPr>
          <w:sz w:val="28"/>
        </w:rPr>
        <w:t>Основными показателями, характеризующими степень достижения цели 4 муниципальной Программы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проведенных мероприятий, направленных на поддержку этнокультурного развития народов России, проживающих на территории Рамешко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жителей Рамешковского муниципального округа, вовлеченных в мероприятия, направленные на поддержку этнокультурного развития народов России, проживающих на территории Рамешковского муниципального округа.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18.Значения показателей целей муниципальной Программы по годам ее реализации приведены в приложении 1 к настоящей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Муниципальная Программа Рамешковского муниципального округа «Развитие отрасли культуры» на 2025 – 2027 годы содержит пять подпрограмм и обеспечивающую подпрограмму</w:t>
      </w:r>
      <w:r>
        <w:rPr/>
        <w:t>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40" w:hRule="atLeast"/>
        </w:trPr>
        <w:tc>
          <w:tcPr>
            <w:tcW w:w="9166" w:type="dxa"/>
            <w:tcBorders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приумножение культурного потенциала»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 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качества условий предоставления образовательных услуг учреждением дополнительного образования в сфере культуры»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азвития молодежной политики, патриотического воспитания, волонтерского движения»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»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национальных отношений»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ивающая 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тдела культуры, молодёжи, спорта и туризма Рамешковского муниципального округа».</w:t>
            </w:r>
          </w:p>
        </w:tc>
      </w:tr>
    </w:tbl>
    <w:p>
      <w:pPr>
        <w:pStyle w:val="ConsPlusCell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</w:t>
      </w:r>
    </w:p>
    <w:p>
      <w:pPr>
        <w:pStyle w:val="ConsPlusCell1"/>
        <w:ind w:left="360" w:hanging="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хранение и приумножение культурного потенциа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Реализация Подпрограммы связана с решением следующи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Решение задачи 1.1: «Сохранение и приумножение культурного потенциала» оценивается с помощью следующих показател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личество посещений мероприятий культурно-досуговых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о лиц, занимающихся в муниципальных культурно-досуговых учреждениях творческой деятельностью на непрофессиональной основ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личество посещений библиотек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личество экземпляров новых поступлений в библиотечные фонды общедоступных библиоте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2.Осуществляется посредством выполнения следующих мероприятий Под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мероприятие «Оказание муниципальной услуги – создание условий для занятия творческой деятельностью на непрофессиональной основе»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) мероприятие «Оказание муниципальной услуги – концертного обслуживания населения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роприятие «Оказание муниципальной услуги – библиотечного обслуживания населения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ероприятие «Создание безбарьерной среды, обустройство приспособлений путей движения в здан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) мероприятие «Организация досуговых мероприятий для инвалидов и маломобильных групп на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Решение задачи 1.2: «Укрепление и модернизация материально-технической базы учреждений культуры» оценивается с помощью следующих показател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ля муниципальных учреждений культуры, находящихся в нормативном состоя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муниципальных учреждений культуры, в которые приобретено новое оборудов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ля муниципальных учреждений культуры, которые полностью соответствуют нормам и требованиям противопожарной безопас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4.Осуществляется посредством выполнения следующих мероприятий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мероприятие «Проведение капитального ремонта зданий и помещений муниципальных учреждений культуры Рамешковского муниципальн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мероприятие «Оснащение современным оборудованием, сценическими костюмами муниципальных учреждений культуры Рамешковского муниципальн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Решение задачи 1.3 «Развитие кадрового потенциала в сфере культуры» оценивается с помощью следующих показател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я специалистов, повышающих свою квалификацию в общей численности работников отрасли «Культу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ля заключенных договоров о целевой контрактной подготовке специалистов в сфере «Культура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6. Осуществляется посредством выполнения следующих мероприятий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мероприятие «Подготовка и переподготовка кадров в муниципальных учреждениях культур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ключение договоров с образовательным учреждением культуры Тверской области о целевой подготовке кадров для работы в Рамешковском муниципальном окру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Решение задачи 1.4 «Сохранение и развитие библиотечного дела» оценивается с помощью следующих показ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личество посещений библио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экземпляров новых поступлений в библиотечные фонды общедоступных библиоте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8. Р</w:t>
      </w:r>
      <w:r>
        <w:rPr>
          <w:sz w:val="28"/>
          <w:szCs w:val="28"/>
        </w:rPr>
        <w:t>еализация мероприятий, указанных в подпунктах «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в 1.2 и 1.4 настоящей муниципальной Программы, осуществляетс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амках предоставления субсидий из бюджета муниципального округа на выполнение муниципального задания муниципальному учреждению культуры «Рамешковская централизованная библиотечная систем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ых ресурсов, необходимый для реализации Под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. Общий объем бюджетных ассигнований, выделенный на реализацию Подпрограммы 1, составляет 170 811,0 тыс. руб. (в том числе на 2025 год – 56 679,0 тыс. руб.)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  2 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качества условий предоставления образовательных услуг учреждением дополнительного образования в сфере культуры»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Реализация Подпрограммы связана с решением следующ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Решение задачи 2.1: «Сохранение и развитие дополнительного образования» оценивается с помощью следующих показ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крепление и модернизация материально-технической базы учреждений культуры, детская музыка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кадрового потенциа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дельный вес детей и подростков, занимающихся в системе дополните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количество оборудования, приобретенного для детской музыкальной школ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количество музыкальных инструментов, приобретенных для детской музыкальной ш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1.Осуществляется посредством выполнения следующих мероприятий Под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оказание муниципальной услуги предоставления дополнительного образования детей в области культур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нащение современным оборудованием и музыкальными инструментами учреждений дополните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еализация мероприятий, указанных в подпунктах подпунктов «б и в» пункта 1.5 настоящей муниципальной Программы, осуществляется в рамках предоставления субсидий из бюджета муниципального округа на выполнение муниципального задания муниципальным казенным учреждением дополнительного образования «Детская музыкальная школ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3. Решение задачи 2.2 «Подготовка кадров в сфере культуры» осуществляется посредством выполнения следующи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подготовка и переподготовка кадров для детской музыкальной школ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color w:val="FF0000"/>
          <w:sz w:val="22"/>
          <w:szCs w:val="22"/>
        </w:rPr>
        <w:t xml:space="preserve"> </w:t>
      </w:r>
      <w:r>
        <w:rPr>
          <w:sz w:val="28"/>
          <w:szCs w:val="28"/>
        </w:rPr>
        <w:t>заключение договоров с ГБП ОУ «Тверской музыкальный колледж им. М.П. Мусоргского о целевой подготовке кадров для работы в Рамешковском муниципальном округе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начения показателей задач Подпрограммы 1 по годам реализации муниципальной Программы приведены в приложении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4. Выполнение каждого мероприятия Подпрограммы оценивается с помощью показателей, перечень которых и их значения по годам реализации муниципальной Программы приведены в приложении к муниципальной Программ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ых ресурсов, необходимый для реализации Под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5. Общий объем бюджетных ассигнований, выделенный на реализацию Подпрограммы 2, составляет 14 621,7 тыс. руб. (в том числе на 2025 год – 5 273,9 тыс. руб.)  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развития молодежной политики, патриотического воспитания, волонтерского движ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Реализация Подпрограммы связана с решением следующи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Решение задачи 3.1 «Содействие развитию гражданско-патриотического и духовно-нравственного воспитания молодёжи» о</w:t>
      </w:r>
      <w:r>
        <w:rPr>
          <w:sz w:val="28"/>
          <w:szCs w:val="28"/>
          <w:shd w:fill="FFFFFF" w:val="clear"/>
        </w:rPr>
        <w:t>ценивается с помощью показателей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о</w:t>
      </w:r>
      <w:r>
        <w:rPr>
          <w:bCs/>
          <w:sz w:val="28"/>
          <w:szCs w:val="28"/>
          <w:shd w:fill="FFFFFF" w:val="clear"/>
        </w:rPr>
        <w:t>бщая численность молодёжи в возрасте до 30 лет, вовлечённой в социально активную деятельность, через увеличение охвата патриотическими прое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- количество мероприятий патрио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8. </w:t>
      </w:r>
      <w:r>
        <w:rPr>
          <w:sz w:val="28"/>
          <w:szCs w:val="28"/>
          <w:shd w:fill="FFFFFF" w:val="clear"/>
        </w:rPr>
        <w:t>Осуществляется посредством выполнения следующи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а) участие молодёжи</w:t>
      </w:r>
      <w:r>
        <w:rPr/>
        <w:t xml:space="preserve"> </w:t>
      </w:r>
      <w:r>
        <w:rPr>
          <w:sz w:val="28"/>
          <w:szCs w:val="28"/>
          <w:shd w:fill="FFFFFF" w:val="clear"/>
        </w:rPr>
        <w:t>Рамешковского муниципального округа в конференциях, конкурсах, фестивалях патриотической направленност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проведение мероприятий по вовлечению молодежи в социальную практику, общественно-политическую, социально-экономическую и культурную жизнь общ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Решение задачи 3.2: «Содействие развитию добровольческой (волонтерской)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О</w:t>
      </w:r>
      <w:r>
        <w:rPr>
          <w:sz w:val="28"/>
          <w:szCs w:val="28"/>
          <w:shd w:fill="FFFFFF" w:val="clear"/>
        </w:rPr>
        <w:t>ценивается с помощью показателей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 xml:space="preserve">общая численность граждан, вовлечённых центрами подготовки добровольчества на базе образовательных организаций, некоммерческих организаций, государственных и муниципальных учреждений в добровольческую(волонтёрскую) деятельность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личество добровольческих (волонтёрских)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41. </w:t>
      </w:r>
      <w:r>
        <w:rPr>
          <w:sz w:val="28"/>
          <w:szCs w:val="28"/>
        </w:rPr>
        <w:t>Осуществляется посредством выполнения следующих мероприятий Подпрограммы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проведение добровольческих мероприятий, направленных на воспитание детей, подростков и молодежи;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мещение тематических публикаций в местных средствах С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42.Значения показателей мероприятий подпрограммы 2 по годам реализации муниципальной программы приведены в приложении к настоящей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ых ресурсов, необходимый для реализации Под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3. Общий объем бюджетных ассигнований, выделенный на реализацию Подпрограммы 3, составляет 2 284,5 тыс. руб. (в том числе на 2025 год – 761,5 тыс. руб.)  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4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Реализация Подпрограммы связана с решением следующи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Решение задачи 4.1: увеличение количества населения, занимающегося физической культурой и спортом, включая лиц с ограниченными возможностями здоровья и инвалидов, о</w:t>
      </w:r>
      <w:r>
        <w:rPr>
          <w:sz w:val="28"/>
          <w:szCs w:val="28"/>
          <w:shd w:fill="FFFFFF" w:val="clear"/>
        </w:rPr>
        <w:t>ценивается с помощью показателя – доля граждан, систематически занимающихся физической культурой и спортом, от численности населения в возрасте 3-79 л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6.Осуществляется посредством выполнения следующих мероприятий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) организация проведения спортивно-массовых мероприятий и соревнований, направленных на физическое воспитание детей, подростков и молодежи;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привлечение к спортивному, здоровому образу жизни взрослого населения, в том числе и инвалидов, в рамках Единого календарного плана Рамешковского муниципального округа спортивно-массовых мероприятий на текущи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в) Проведение ремонта муниципальных объектов спортивной инфраструктуры, приобретение и установку плоскостных спортивных сооружений и оборудования на плоскостные спортивные сооружения, средства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47. Оценивается мероприятие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shd w:fill="FFFFFF" w:val="clear"/>
        </w:rPr>
        <w:t xml:space="preserve">количество муниципальных спортивно-массовых мероприятий и соревнова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доля граждан, систематически занимающихся физической культурой и спортом, от численности населения в возрасте   3-79 лет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в) доля граждан в возрасте 3-29 лет, систематически занимающихся физической культурой и спортом, в общей численности данной возрастной категории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)</w:t>
      </w:r>
      <w:r>
        <w:rPr/>
        <w:t xml:space="preserve"> </w:t>
      </w:r>
      <w:r>
        <w:rPr>
          <w:sz w:val="28"/>
          <w:szCs w:val="28"/>
          <w:shd w:fill="FFFFFF" w:val="clear"/>
        </w:rPr>
        <w:t>доля граждан в возрасте от 30 до 54 лет включительно (женщины), до 59 лет включительно (мужчины), систематически занимающихся физической культурой и спортом, в общей численности граждан данной возрастной категор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д) доля граждан в возрасте от 55 лет (женщины) и от 60 лет (мужчины) до 79 лет включительно, систематически занимающихся физической культурой и спортом в общей численности граждан данной возрастной категор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е)</w:t>
      </w:r>
      <w:r>
        <w:rPr/>
        <w:t xml:space="preserve"> </w:t>
      </w:r>
      <w:r>
        <w:rPr>
          <w:sz w:val="28"/>
          <w:szCs w:val="28"/>
          <w:shd w:fill="FFFFFF" w:val="clear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)</w:t>
      </w:r>
      <w:r>
        <w:rPr/>
        <w:t xml:space="preserve"> </w:t>
      </w:r>
      <w:r>
        <w:rPr>
          <w:sz w:val="28"/>
          <w:szCs w:val="28"/>
          <w:shd w:fill="FFFFFF" w:val="clear"/>
        </w:rPr>
        <w:t>доля сельского населения, систематически занимающегося физической культурой и спор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з) размещение тематических публикаций в местных средствах массовой информации и на сайте администрации Рамешк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Решение задачи 4.2: развитие инфраструктуры массового спорта, укрепление материально-технической базы отрас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49. Оценивается с помощью показателя - обеспеченность населения спортивными сооружениями, исходя из единовременной пропускной способности спортивных сооружений.</w:t>
      </w:r>
    </w:p>
    <w:p>
      <w:pPr>
        <w:pStyle w:val="Normal"/>
        <w:ind w:left="708" w:firstLine="1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0. Осуществляется посредством выполнения следующих мероприятий: 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  <w:shd w:fill="FFFFFF" w:val="clear"/>
        </w:rPr>
        <w:t>а) введение в эксплуатацию новых спортивных объ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б) проведение совещаний по вопросам приведения спортивных сооружений на территориях Рамешковского муниципального округа к нормативному состоянию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1. Оцениваются мероприятия показателем - количество вновь введенных спортивных объект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2. Решение задачи 4.3: </w:t>
      </w:r>
      <w:r>
        <w:rPr>
          <w:sz w:val="28"/>
          <w:szCs w:val="28"/>
          <w:shd w:fill="FFFFFF" w:val="clear"/>
        </w:rPr>
        <w:t>«Реализация Всероссийского физкультурно-спортивного комплекса "Готов к труду и обороне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53. Оценивается с помощью показателя - д</w:t>
      </w:r>
      <w:r>
        <w:rPr>
          <w:sz w:val="28"/>
          <w:szCs w:val="28"/>
        </w:rPr>
        <w:t>оля жителей округа, принявших участие в сдаче нормативов Всероссийского физкультурно-спортивного комплекса ГТО, от общего количества на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4. Осуществляется посредством мероприятий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) организация проведения мероприятий по тестированию видов испытаний комплекса ГТО;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о</w:t>
      </w:r>
      <w:r>
        <w:rPr>
          <w:bCs/>
          <w:sz w:val="28"/>
          <w:szCs w:val="28"/>
        </w:rPr>
        <w:t>рганизация и проведения зимних и летних фестивалей ВФСК ГТО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Объем финансовых ресурсов, необходимый для реализации Подпрограммы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55. Объем финансовых ресурсов, необходимый для реализации Подпрограммы 4, составляет 5 857,0 тыс. руб., (в том числе 2025 год – 3877,0 тыс. руб.)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5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хранение и развитие национальных отношени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6. Цель подпрограммы соответствует приоритетным задачам развития Российской Федерации, которые определены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28481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ратег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осударственной национальной политики Российской Федерации на период до 2025 года, утвержд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28481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езидента Российской Федерации от 19.12.2012 N 166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Реализация Подпрограммы связана с решением следующих за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8. Решение задачи 5.1: "Содействие улучшению восприятия населением Рамешковского муниципального округа состояния этноконфессиональных отношений и уровня территориальной социумности населения муниципального округа, обеспечение межнационального мира и согласия на территории муниципального округа " оценивается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количество проведенных мероприятий, направленных на формирование обеспечения уровня территориальной социумности населения Рамешков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количество жителей Рамешковского муниципального округа, вовлеченных в мероприятия, направленные на формирование обеспечения уровня территориальной социумности населения Рамешковского муниципального округа, отсутствие конфликтов на межнациональной почве на территории Рамешк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9. Осуществляется посредством выполнения следующ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ое мероприятие "Проведение фестиваля национальных культур на территории Рамешковского муниципального округ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административное мероприятие «Проведение мероприятий, направленных на укрепление межнациональной и межконфессиональной солидарности среди жителей, проживающих на территории Рамешковского муниципального округ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0. Решение задачи 5.2 "Поддержка этнокультурного развития народов России, проживающих на территории Рамешковского муниципального округа" о</w:t>
      </w:r>
      <w:r>
        <w:rPr>
          <w:sz w:val="28"/>
          <w:szCs w:val="28"/>
          <w:shd w:fill="FFFFFF" w:val="clear"/>
        </w:rPr>
        <w:t xml:space="preserve">существляется </w:t>
      </w:r>
      <w:r>
        <w:rPr>
          <w:sz w:val="28"/>
          <w:szCs w:val="28"/>
        </w:rPr>
        <w:t>с помощью следующи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проведенных мероприятий, направленных на поддержку этнокультурного развития народов России, проживающих на территории Рамешко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жителей Рамешковского муниципального округа, вовлеченных в мероприятия, направленные на поддержку этнокультурного развития народов России, проживающих на территории Рамешк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Осуществляется посредством выполнения следующих мероприят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ое мероприятие «Проведение мероприятий, направленных на укрепление дружбы народов России, проживающих на территории Рамешковского муниципальн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административное мероприятие «Информационное сопровождение, методическое обеспечение сферы межнациональных и межконфессиональных отнош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Выполнение каждого мероприятия подпрограммы 4 оценивается с помощью показателей, перечень которых и их значение по годам реализации Программы, приведены в приложении к Программ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м финансовых ресурсов, </w:t>
        <w:br/>
        <w:t>необходимый для реализации Подпрограммы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3. Реализация подпрограммы 5 «Сохранение и развитие национальных отношений» не требует финансовых влож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ивающая подпрограмма 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деятельности отдела культуры, молодежи, спорта и туризма Рамешковского муниципального округ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4. В муниципальную Программу включены расходы на руководство и управление главного администратора программы – отдела культуры, молодёжи, спорта и туризма Рамешк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) Мероприятие 6.1 «Обеспечение деятельности главного администратора программы отдела культуры, молодёжи, спорта и туризма Рамешковского муниципального округа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Мероприятие 6.2 «Обеспечение деятельности централизованной бухгалтер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Мероприятие 6.3 «Выполнение функций органами местного самоуправления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бъем финансовых ресурсов, необходимый для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5. Общий объем бюджетных ассигнований, выделенный на реализацию обеспечивающей подпрограммы, составляет 18 168,2 тыс. руб. (в том числе на 2025 год – 6 389,4 тыс.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Расходы на обеспечение деятельности отдела по годам реализации муниципальной Программы в разрезе кодов бюджетной классификации приведены в приложении к настоящей муниципальной программе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9525</wp:posOffset>
                </wp:positionH>
                <wp:positionV relativeFrom="page">
                  <wp:posOffset>619760</wp:posOffset>
                </wp:positionV>
                <wp:extent cx="3753485" cy="8178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9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220" w:leader="none"/>
                                    </w:tabs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220" w:leader="none"/>
                                    </w:tabs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Рамешк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 19 декабря 2024 г № 328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64.4pt;mso-wrap-distance-left:9pt;mso-wrap-distance-right:9pt;mso-wrap-distance-top:0pt;mso-wrap-distance-bottom:0pt;margin-top:48.8pt;mso-position-vertical-relative:page;margin-left:500.75pt;mso-position-horizontal-relative:page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59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220" w:leader="none"/>
                              </w:tabs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220" w:leader="none"/>
                              </w:tabs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Рамешк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от 19 декабря 2024 г № 328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284"/>
        <w:gridCol w:w="283"/>
        <w:gridCol w:w="284"/>
        <w:gridCol w:w="286"/>
        <w:gridCol w:w="303"/>
        <w:gridCol w:w="26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111"/>
        <w:gridCol w:w="992"/>
        <w:gridCol w:w="992"/>
        <w:gridCol w:w="993"/>
        <w:gridCol w:w="992"/>
        <w:gridCol w:w="992"/>
        <w:gridCol w:w="709"/>
        <w:gridCol w:w="23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Характеристика   муниципальной   программы Рамешковского муниципального округа Тверской области</w:t>
            </w:r>
          </w:p>
        </w:tc>
      </w:tr>
      <w:tr>
        <w:trPr>
          <w:trHeight w:val="9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u w:val="single"/>
              </w:rPr>
            </w:pPr>
            <w:r>
              <w:rPr>
                <w:rFonts w:eastAsia="Times New Roman"/>
                <w:i/>
                <w:iCs/>
                <w:sz w:val="28"/>
                <w:u w:val="single"/>
              </w:rPr>
              <w:t>"Развитие отрасли культуры" на 2025-2027 годы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Главный администратор  (администратор) муниципальной  программы  Рамешковского муниципального округа  Тверской области – отдел культуры, молодёжи, спорта и туризма Рамешко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356" w:type="dxa"/>
            <w:gridSpan w:val="17"/>
            <w:tcBorders/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.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356" w:type="dxa"/>
            <w:gridSpan w:val="17"/>
            <w:tcBorders/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-ца  измере-н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ы реализации программы</w:t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администратора  программ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дел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раздел</w:t>
            </w:r>
          </w:p>
        </w:tc>
        <w:tc>
          <w:tcPr>
            <w:tcW w:w="28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лассификация целевой статьи расхода бюджет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  достиж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олнить назначение платеж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грамма 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59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93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93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1174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граммная 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9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3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3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17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Цель 1 программы</w:t>
            </w:r>
            <w:r>
              <w:rPr>
                <w:rFonts w:eastAsia="Times New Roman"/>
                <w:sz w:val="22"/>
                <w:szCs w:val="22"/>
              </w:rPr>
              <w:t xml:space="preserve"> Обеспечение равного доступа жителей Рамешковского муниципального округа Тверской области к культурным ценностям, создание условий для дальнейшего развития творческих способностей населения, участия в культурн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Цель 2 программы </w:t>
            </w:r>
            <w:r>
              <w:rPr>
                <w:rFonts w:eastAsia="Times New Roman"/>
                <w:sz w:val="22"/>
                <w:szCs w:val="22"/>
              </w:rPr>
              <w:t xml:space="preserve"> Создание условий и возможностей для успешной самореализации молодежи, развитие ее потенциала в интересах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Цель 3 программы</w:t>
            </w:r>
            <w:r>
              <w:rPr>
                <w:rFonts w:eastAsia="Times New Roman"/>
                <w:sz w:val="22"/>
                <w:szCs w:val="22"/>
              </w:rPr>
              <w:t xml:space="preserve"> Создание условий для максимального вовлечения населения Рамешковского муниципального округа Тверской области в систематические заняти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Цель 4 программы</w:t>
            </w:r>
            <w:r>
              <w:rPr>
                <w:rFonts w:eastAsia="Times New Roman"/>
                <w:sz w:val="22"/>
                <w:szCs w:val="22"/>
              </w:rPr>
              <w:t xml:space="preserve">  Реализация приоритетных задач развития Российской Федерации, которые определены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Times New Roman"/>
              </w:rPr>
              <w:instrText xml:space="preserve"> HYPERLINK "http://internet.garant.ru/" \l "/document/70284810/entry/1000"</w:instrTex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2"/>
                <w:szCs w:val="22"/>
              </w:rPr>
              <w:t>Стратегией</w: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2"/>
              </w:rPr>
              <w:t> государственной национальной политики Российской Федерации на период до 2027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Количество муниципальных услуг в сфере культуры Рамешковского муниципального округа, предоставляемых муниципальными учреждениями культуры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sz w:val="22"/>
                <w:szCs w:val="22"/>
              </w:rPr>
              <w:t xml:space="preserve"> Отношение средней заработной платы работников учреждений культуры к средней заработной плате в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sz w:val="22"/>
                <w:szCs w:val="22"/>
              </w:rPr>
              <w:t xml:space="preserve"> Отношение средней заработной платы педагогических работников учреждений дополнительного образования в сфере культуры к средней заработной плате в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дпрограмма 1 Сохранение и приумножение культурного потенц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66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70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70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708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Задача 1 Подпрограммы 1    </w:t>
            </w:r>
            <w:r>
              <w:rPr>
                <w:rFonts w:eastAsia="Times New Roman"/>
                <w:sz w:val="22"/>
                <w:szCs w:val="22"/>
              </w:rPr>
              <w:t>Сохранение и приумножение культурного потенц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56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70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70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98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1 Задачи 1 Подпрограммы 1    </w:t>
            </w:r>
            <w:r>
              <w:rPr>
                <w:rFonts w:eastAsia="Times New Roman"/>
                <w:sz w:val="22"/>
                <w:szCs w:val="22"/>
              </w:rPr>
              <w:t xml:space="preserve"> Количество посещений мероприятий культурно-досугов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2 Задачи 1 Подпрограммы 1 </w:t>
            </w:r>
            <w:r>
              <w:rPr>
                <w:rFonts w:eastAsia="Times New Roman"/>
                <w:sz w:val="22"/>
                <w:szCs w:val="22"/>
              </w:rPr>
              <w:t>Число лиц, занимающихся в муниципальных культурно-досуговых учреждениях творческой деятельностью на непрофессиональ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3 Задачи 1 Подпрограммы 1 </w:t>
            </w:r>
            <w:r>
              <w:rPr>
                <w:rFonts w:eastAsia="Times New Roman"/>
                <w:sz w:val="22"/>
                <w:szCs w:val="22"/>
              </w:rPr>
              <w:t xml:space="preserve"> Количество посещений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9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Задачи 1 Подпрограммы 1 </w:t>
            </w:r>
            <w:r>
              <w:rPr>
                <w:rFonts w:eastAsia="Times New Roman"/>
                <w:sz w:val="22"/>
                <w:szCs w:val="22"/>
              </w:rPr>
              <w:t>Количество экземпляров новых поступлений в библиотечные фонды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5 Задачи 1 Подпрограммы 1 </w:t>
            </w:r>
            <w:r>
              <w:rPr>
                <w:rFonts w:eastAsia="Times New Roman"/>
                <w:sz w:val="22"/>
                <w:szCs w:val="22"/>
              </w:rPr>
              <w:t>Проведение претензио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red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1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 xml:space="preserve">Повышение заработной платы работникам муниципальных учреждений культуры Тверской области-средства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7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7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7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1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red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>Повышение заработной платы работникам муниципальных учреждений культуры Тверской области-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3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173,3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56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56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2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4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иные цели в части обеспечения деятельности учрежден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5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3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7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иные цели в части осуществления библиотечного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10</w:t>
            </w:r>
            <w:r>
              <w:rPr>
                <w:rFonts w:eastAsia="Times New Roman"/>
                <w:sz w:val="22"/>
                <w:szCs w:val="22"/>
              </w:rPr>
              <w:t xml:space="preserve"> Оказание муниципальной услуги создания условий для занятия творческой деятельностью на непрофессиональ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11</w:t>
            </w:r>
            <w:r>
              <w:rPr>
                <w:rFonts w:eastAsia="Times New Roman"/>
                <w:sz w:val="22"/>
                <w:szCs w:val="22"/>
              </w:rPr>
              <w:t xml:space="preserve"> Оказание муниципальной услуги концерт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12</w:t>
            </w:r>
            <w:r>
              <w:rPr>
                <w:rFonts w:eastAsia="Times New Roman"/>
                <w:sz w:val="22"/>
                <w:szCs w:val="22"/>
              </w:rPr>
              <w:t xml:space="preserve"> Оказание муниципальной услуги библиотеч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13</w:t>
            </w:r>
            <w:r>
              <w:rPr>
                <w:rFonts w:eastAsia="Times New Roman"/>
                <w:sz w:val="22"/>
                <w:szCs w:val="22"/>
              </w:rPr>
              <w:t xml:space="preserve"> Создание безбарьерной среды, обустройство приспособлений путем движения в 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14</w:t>
            </w:r>
            <w:r>
              <w:rPr>
                <w:rFonts w:eastAsia="Times New Roman"/>
                <w:sz w:val="22"/>
                <w:szCs w:val="22"/>
              </w:rPr>
              <w:t xml:space="preserve"> Организация досуговых мероприятий для инвалидов и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1.15 </w:t>
            </w:r>
            <w:r>
              <w:rPr>
                <w:rFonts w:eastAsia="Times New Roman"/>
                <w:sz w:val="22"/>
                <w:szCs w:val="22"/>
              </w:rPr>
              <w:t>Снижение деб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адача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Подпрограммы 1</w:t>
            </w:r>
            <w:r>
              <w:rPr>
                <w:rFonts w:eastAsia="Times New Roman"/>
                <w:sz w:val="22"/>
                <w:szCs w:val="22"/>
              </w:rPr>
              <w:t xml:space="preserve"> Укрепление материально-технической базы муниципальных домов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Задачи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 xml:space="preserve"> Доля муниципальных учреждений культуры, находящихся в норматив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>Задачи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>Доля муниципальных учреждений культуры, в которые приобретено нов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3 Задачи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>Доля муниципальных учреждений культуры, которые полностью соответствуют нормам и требованиям противо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2.3 </w:t>
            </w:r>
            <w:r>
              <w:rPr>
                <w:rFonts w:eastAsia="Times New Roman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подпрограммы 2.4</w:t>
            </w:r>
            <w:r>
              <w:rPr>
                <w:rFonts w:eastAsia="Times New Roman"/>
                <w:sz w:val="22"/>
                <w:szCs w:val="22"/>
              </w:rPr>
              <w:t xml:space="preserve"> Проведение капитального ремонта зданий и помещений муниципальных учреждений культуры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подпрограммы 2.5</w:t>
            </w:r>
            <w:r>
              <w:rPr>
                <w:rFonts w:eastAsia="Times New Roman"/>
                <w:sz w:val="22"/>
                <w:szCs w:val="22"/>
              </w:rPr>
              <w:t xml:space="preserve"> Оснащение современным оборудованием и музыкальными инструментами, сценическими костюмами муниципальные учреждения культуры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адача А2 "Оказание государственной поддержки лучшим сельским учреждениям и работникам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1 </w:t>
            </w:r>
            <w:r>
              <w:rPr>
                <w:rFonts w:eastAsia="Times New Roman"/>
                <w:sz w:val="22"/>
                <w:szCs w:val="22"/>
              </w:rPr>
              <w:t>Количество участников конкурса на получение субсидии лучшим сельским учреждениям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2 </w:t>
            </w:r>
            <w:r>
              <w:rPr>
                <w:rFonts w:eastAsia="Times New Roman"/>
                <w:sz w:val="22"/>
                <w:szCs w:val="22"/>
              </w:rPr>
              <w:t>Количество участников конкурса на получение субсидии лучшим работникам сельски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1.7 </w:t>
            </w:r>
            <w:r>
              <w:rPr>
                <w:rFonts w:eastAsia="Times New Roman"/>
                <w:sz w:val="22"/>
                <w:szCs w:val="22"/>
              </w:rPr>
              <w:t>Расходы за сче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убсидии областного бюджета на государственную поддержку отрасли культуры (в части оказания государственной поддержки лучшим сельским учреждениям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1.8 </w:t>
            </w:r>
            <w:r>
              <w:rPr>
                <w:rFonts w:eastAsia="Times New Roman"/>
                <w:sz w:val="22"/>
                <w:szCs w:val="22"/>
              </w:rPr>
              <w:t>Расходы за сче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убсидии областного бюджета на государственную поддержку отрасли культуры (в части оказания государственной поддержки лучшим работникам сельских учрежден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Задача 3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>«Развитие кадрового потенциала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Задачи 3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 xml:space="preserve">Количество специалистов, повысивших свою квалификац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 Задачи 3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>Количество  заключенных договоров по целевой контрактной подготовке специалистов в сфере "Культу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подпрограммы 3.3</w:t>
            </w:r>
            <w:r>
              <w:rPr>
                <w:rFonts w:eastAsia="Times New Roman"/>
                <w:sz w:val="22"/>
                <w:szCs w:val="22"/>
              </w:rPr>
              <w:t xml:space="preserve"> Подготовка и переподготовка кадров в муниципальных учреждениях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3.4 </w:t>
            </w:r>
            <w:r>
              <w:rPr>
                <w:rFonts w:eastAsia="Times New Roman"/>
                <w:sz w:val="22"/>
                <w:szCs w:val="22"/>
              </w:rPr>
              <w:t>Заключение договоров с образовательным учреждением культуры Тверской области о целевой подготовке кадров для работы в Рамешко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адача 4 Сохранение и развитие библиотеч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 Задачи 4 Подпрограммы 1</w:t>
            </w:r>
            <w:r>
              <w:rPr>
                <w:rFonts w:eastAsia="Times New Roman"/>
                <w:sz w:val="22"/>
                <w:szCs w:val="22"/>
              </w:rPr>
              <w:t xml:space="preserve"> Количество посещений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9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2 Задачи 4 Подпрограммы 1 </w:t>
            </w:r>
            <w:r>
              <w:rPr>
                <w:rFonts w:eastAsia="Times New Roman"/>
                <w:sz w:val="22"/>
                <w:szCs w:val="22"/>
              </w:rPr>
              <w:t>Количество экземпляров новых поступлений в библиотечные фонды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2 "Обеспечение качества условий предоставления образовательных услуг учреждениям дополнительного образования детей в сфере культуры (Детская музыкальная школа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2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 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46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Задача 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Подпрограммы 2</w:t>
            </w:r>
            <w:r>
              <w:rPr>
                <w:rFonts w:eastAsia="Times New Roman"/>
                <w:sz w:val="22"/>
                <w:szCs w:val="22"/>
              </w:rPr>
              <w:t xml:space="preserve"> Подготовка  кадров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 Задачи 1 Подпрограммы 2</w:t>
            </w:r>
            <w:r>
              <w:rPr>
                <w:rFonts w:eastAsia="Times New Roman"/>
                <w:sz w:val="22"/>
                <w:szCs w:val="22"/>
              </w:rPr>
              <w:t xml:space="preserve"> Количество специалистов, повысивших свою квалифик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 1.1</w:t>
            </w:r>
            <w:r>
              <w:rPr>
                <w:rFonts w:eastAsia="Times New Roman"/>
                <w:sz w:val="22"/>
                <w:szCs w:val="22"/>
              </w:rPr>
              <w:t xml:space="preserve"> Подготовка и переподготовка кадров для детской музык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1.2 </w:t>
            </w:r>
            <w:r>
              <w:rPr>
                <w:rFonts w:eastAsia="Times New Roman"/>
                <w:sz w:val="22"/>
                <w:szCs w:val="22"/>
              </w:rPr>
              <w:t>Заключение договоров с ГБП ОУ «Тверской музыкальный колледж им. М.П. Мусоргского о целевой подготовке кадров для работы в Рамешковском муниципальном о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Задача 2 Подпрограммы 2</w:t>
            </w:r>
            <w:r>
              <w:rPr>
                <w:rFonts w:eastAsia="Times New Roman"/>
                <w:sz w:val="22"/>
                <w:szCs w:val="22"/>
              </w:rPr>
              <w:t xml:space="preserve"> Укрепление и модернизация материально-технической базы учрежден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 Задачи 2 Подпрограммы 2</w:t>
            </w:r>
            <w:r>
              <w:rPr>
                <w:rFonts w:eastAsia="Times New Roman"/>
                <w:sz w:val="22"/>
                <w:szCs w:val="22"/>
              </w:rPr>
              <w:t xml:space="preserve">  Количество оборудования, приобретенного для детской музык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Задачи 2 Подпрограммы 2 </w:t>
            </w:r>
            <w:r>
              <w:rPr>
                <w:rFonts w:eastAsia="Times New Roman"/>
                <w:sz w:val="22"/>
                <w:szCs w:val="22"/>
              </w:rPr>
              <w:t>Количество музыкальных инструментов, приобретенных для детской музык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2.1</w:t>
            </w:r>
            <w:r>
              <w:rPr>
                <w:rFonts w:eastAsia="Times New Roman"/>
                <w:sz w:val="22"/>
                <w:szCs w:val="22"/>
              </w:rPr>
              <w:t xml:space="preserve"> Предоставление дополнительного образования детей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2.2. </w:t>
            </w:r>
            <w:r>
              <w:rPr>
                <w:rFonts w:eastAsia="Times New Roman"/>
                <w:sz w:val="22"/>
                <w:szCs w:val="22"/>
              </w:rPr>
              <w:t>Повышение заработной платы педагогическим работникам муниципальных организаций дополнительного образования, 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2.3</w:t>
            </w:r>
            <w:r>
              <w:rPr>
                <w:rFonts w:eastAsia="Times New Roman"/>
                <w:sz w:val="22"/>
                <w:szCs w:val="22"/>
              </w:rPr>
              <w:t xml:space="preserve"> Повышение заработной платы педагогическим работникам муниципальных организаций дополнительного образования, 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2.4 </w:t>
            </w:r>
            <w:r>
              <w:rPr>
                <w:rFonts w:eastAsia="Times New Roman"/>
                <w:sz w:val="22"/>
                <w:szCs w:val="22"/>
              </w:rPr>
              <w:t>Предоставление компенсации расходов на оплату жилых помещений, отопления и освещения педагогическим работникам, проживающим и работающим в сельской местности, рабочих поселках (поселках городского типа), 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2.5 </w:t>
            </w:r>
            <w:r>
              <w:rPr>
                <w:rFonts w:eastAsia="Times New Roman"/>
                <w:sz w:val="22"/>
                <w:szCs w:val="22"/>
              </w:rPr>
              <w:t>Укрепление материально-технической базы муниципальных организация дополнительного образования, 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2.6  </w:t>
            </w:r>
            <w:r>
              <w:rPr>
                <w:rFonts w:eastAsia="Times New Roman"/>
                <w:sz w:val="22"/>
                <w:szCs w:val="22"/>
              </w:rPr>
              <w:t>Оказание муниципальной услуги и предоставления дополнительного образования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2.7</w:t>
            </w:r>
            <w:r>
              <w:rPr>
                <w:rFonts w:eastAsia="Times New Roman"/>
                <w:sz w:val="22"/>
                <w:szCs w:val="22"/>
              </w:rPr>
              <w:t xml:space="preserve"> Оснащение современным  оборудованием и музыкальными инструментами учрежден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дпрограмма 3 Обеспечение развития молодёжной политики и патриотического воспитания молодёж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2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Подпрограммы 3 </w:t>
            </w:r>
            <w:r>
              <w:rPr>
                <w:rFonts w:eastAsia="Times New Roman"/>
                <w:sz w:val="22"/>
                <w:szCs w:val="22"/>
              </w:rPr>
              <w:t xml:space="preserve"> Содействие развитию гражданско-патриотического и духовно-нравственного воспитания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Задачи 1 Подпрограммы 3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Общая численность молодёжи в возрасте до 30 лет, вовлечённой в социально активную деятельность через увеличение охвата патриотическими про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Задачи 1 Подпрограммы 3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Количество мероприятий патрио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Задачи 1 Подпрограммы 3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Количество </w:t>
            </w:r>
            <w:r>
              <w:rPr>
                <w:bCs/>
                <w:sz w:val="22"/>
                <w:szCs w:val="22"/>
              </w:rPr>
              <w:t>восстановленных воинских захоронений, надгробий, памятников, стел, обелисков, элементов ограждения и других мемориальных сооружений и объектов, увековечивающих память погибшим в годы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ероприятие  1.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1.5 </w:t>
            </w:r>
            <w:r>
              <w:rPr>
                <w:rFonts w:eastAsia="Times New Roman"/>
                <w:sz w:val="22"/>
                <w:szCs w:val="22"/>
              </w:rPr>
              <w:t xml:space="preserve"> Участие молодёжи Рамешковского муниципального округа в конференциях, конкурсах, фестивалях патрио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2  Подпрограммы 3 </w:t>
            </w:r>
            <w:r>
              <w:rPr>
                <w:rFonts w:eastAsia="Times New Roman"/>
                <w:bCs/>
                <w:sz w:val="22"/>
                <w:szCs w:val="22"/>
              </w:rPr>
              <w:t>Содействие развитию добровольческой (волонтерской)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Задачи 2 Подпрограммы 3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Общая численность граждан, вовлечённых центрами подготовки добровольчества на базе образовательных организаций, некоммерческих организаций, государственных и муниципальных учреждений в добровольческую(волонтёрскую)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Задачи 2 подпрограммы 3</w:t>
            </w:r>
            <w:r>
              <w:rPr>
                <w:rFonts w:eastAsia="Times New Roman"/>
                <w:sz w:val="22"/>
                <w:szCs w:val="22"/>
              </w:rPr>
              <w:t xml:space="preserve">   Количество добровольческих (волонтёрских) мероприятий и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2.1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Размещение тематических публикаций в местных средствах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2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оведение добровольческих мероприятий, направленных на воспит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дпрограмма  4 Развитие физической культуры и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Подпрограммы 4  </w:t>
            </w:r>
            <w:r>
              <w:rPr>
                <w:rFonts w:eastAsia="Times New Roman"/>
                <w:sz w:val="22"/>
                <w:szCs w:val="22"/>
              </w:rPr>
              <w:t>Увеличение количества населения,  занимающегося физической культурой и спортом, включая лиц с ограниченными возможностями здоровья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Задачи 1 Подпрограммы 4 </w:t>
            </w:r>
            <w:r>
              <w:rPr>
                <w:rFonts w:eastAsia="Times New Roman"/>
                <w:sz w:val="22"/>
                <w:szCs w:val="22"/>
              </w:rPr>
              <w:t>Доля граждан, систематически занимающихся физической культурой и спортом, от численности населения в возрасте    3-7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ероприятие  1.1 </w:t>
            </w:r>
            <w:r>
              <w:rPr>
                <w:rFonts w:eastAsia="Times New Roman"/>
                <w:sz w:val="22"/>
                <w:szCs w:val="22"/>
              </w:rPr>
              <w:t>«Организация проведения спортивно-массовых мероприятий и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ероприятие 1.2 </w:t>
            </w:r>
            <w:r>
              <w:rPr>
                <w:rFonts w:eastAsia="Times New Roman"/>
                <w:sz w:val="22"/>
                <w:szCs w:val="22"/>
              </w:rPr>
              <w:t>Проведение ремонта муниципальных объектов спортивной инфраструктуры, приобретение и установку плоскостных спортивных сооружений и оборудования на плоскостные спортивные сооружения, 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1.3 </w:t>
            </w:r>
            <w:r>
              <w:rPr>
                <w:rFonts w:eastAsia="Times New Roman"/>
                <w:bCs/>
                <w:sz w:val="22"/>
                <w:szCs w:val="22"/>
              </w:rPr>
              <w:t>П</w:t>
            </w:r>
            <w:r>
              <w:rPr>
                <w:rFonts w:eastAsia="Times New Roman"/>
                <w:sz w:val="22"/>
                <w:szCs w:val="22"/>
              </w:rPr>
              <w:t>ривлечение к спортивному, здоровому образу жизни взрослого населения, в том числе и инвалидов,  в рамках Единого календарного плана Рамешковского муниципального округа спортивно-массовых мероприятий на тек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  Количество муниципальных спортивно-массовых мероприятий и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Доля граждан в возрасте 3-29 лет, систематически занимающихся физической культурой и спортом, в общей численности данной возраст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sz w:val="22"/>
                <w:szCs w:val="22"/>
              </w:rPr>
              <w:t xml:space="preserve">  Доля граждан в возрасте от 30 до 54 лет включительно (женщины), до 59 лет включительно 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sz w:val="22"/>
                <w:szCs w:val="22"/>
              </w:rPr>
              <w:t xml:space="preserve">  Доля граждан в возрасте от 55 лет (женщины) и от 60 лет (мужчины) до 79 лет включительно, систематически занимающихся физической культурой и спортом в общей численности граждан данной возраст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5 </w:t>
            </w:r>
            <w:r>
              <w:rPr>
                <w:rFonts w:eastAsia="Times New Roman"/>
                <w:sz w:val="22"/>
                <w:szCs w:val="22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6 </w:t>
            </w:r>
            <w:r>
              <w:rPr>
                <w:rFonts w:eastAsia="Times New Roman"/>
                <w:sz w:val="22"/>
                <w:szCs w:val="22"/>
              </w:rPr>
              <w:t>Доля сельского населения, систематически занимающего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7 </w:t>
            </w:r>
            <w:r>
              <w:rPr>
                <w:rFonts w:eastAsia="Times New Roman"/>
                <w:sz w:val="22"/>
                <w:szCs w:val="22"/>
              </w:rPr>
              <w:t>Размещение тематических публикаций в местных средствах массовой информации и на сайте администрации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2 Подпрограммы 4 </w:t>
            </w:r>
            <w:r>
              <w:rPr>
                <w:rFonts w:eastAsia="Times New Roman"/>
                <w:bCs/>
                <w:sz w:val="22"/>
                <w:szCs w:val="22"/>
              </w:rPr>
              <w:t>Развитие инфраструктуры массового спорта, укрепление материально-технической базы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.2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Обеспеченность населения спортивными сооружениями, исходя из единовременной пропускной способности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3 </w:t>
            </w:r>
            <w:r>
              <w:rPr>
                <w:rFonts w:eastAsia="Times New Roman"/>
                <w:sz w:val="22"/>
                <w:szCs w:val="22"/>
              </w:rPr>
              <w:t>Введение в эксплуатацию новых спортив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2.2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Количество вновь введенных спортив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4 </w:t>
            </w:r>
            <w:r>
              <w:rPr>
                <w:rFonts w:eastAsia="Times New Roman"/>
                <w:bCs/>
                <w:sz w:val="22"/>
                <w:szCs w:val="22"/>
              </w:rPr>
              <w:t>Проведение совещаний по вопросам приведения  спортивных сооружений на территориях  Рамешковского муниципального округа  к нормативному состоя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Задача  3 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>Реализация Всероссийского физкультурно-спортивного комплекса «Готов к труду и обор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1.3</w:t>
            </w:r>
            <w:r>
              <w:rPr>
                <w:rFonts w:eastAsia="Times New Roman"/>
                <w:sz w:val="22"/>
                <w:szCs w:val="22"/>
              </w:rPr>
              <w:t xml:space="preserve"> Доля жителей округа, принявших участие в сдаче нормативов Всероссийского физкультурно-спортивного комплекса ГТО от общего количества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5 </w:t>
            </w:r>
            <w:r>
              <w:rPr>
                <w:rFonts w:eastAsia="Times New Roman"/>
                <w:sz w:val="22"/>
                <w:szCs w:val="22"/>
              </w:rPr>
              <w:t>Организация проведения мероприятий по тестированию видов испытаний комплекса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4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pacing w:val="2"/>
                <w:sz w:val="22"/>
                <w:szCs w:val="22"/>
                <w:shd w:fill="FFFFFF" w:val="clear"/>
              </w:rPr>
              <w:t>«Организация и проведение зимних и летних фестивалей ВФСК Г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 5 «Сохранение и развитие националь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Подпрограммы 5 </w:t>
            </w:r>
            <w:r>
              <w:rPr>
                <w:rFonts w:eastAsia="Times New Roman"/>
                <w:sz w:val="22"/>
                <w:szCs w:val="22"/>
              </w:rPr>
              <w:t>«Содействие улучшению восприятия населением Рамешковского муниципального круга состояния этноконфессиональных отношений и уровня территориальной социумности населения муниципального округа, обеспечение межнационального мира и согласия на территории муниципальн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Задачи 1 Подпрограммы 5 </w:t>
            </w:r>
            <w:r>
              <w:rPr>
                <w:rFonts w:eastAsia="Times New Roman"/>
                <w:sz w:val="22"/>
                <w:szCs w:val="22"/>
              </w:rPr>
              <w:t>Количество проведенных мероприятий, направленных на формирование обеспечения уровня территориальной социумности населения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2 Задачи 1 Подпрограммы 5 </w:t>
            </w:r>
            <w:r>
              <w:rPr>
                <w:rFonts w:eastAsia="Times New Roman"/>
                <w:sz w:val="22"/>
                <w:szCs w:val="22"/>
              </w:rPr>
              <w:t>Количество жителей Рамешковского муниципального округа, вовлеченных в мероприятия, направленные на формирование обеспечения уровня территориальной социумности населения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фестиваля национальных культур на территории Рамешковского муниц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  1.2                              </w:t>
            </w: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укрепление дружбы народов России, проживающих на территории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Задача 2 Подпрограммы 5 </w:t>
            </w:r>
            <w:r>
              <w:rPr>
                <w:rFonts w:eastAsia="Times New Roman"/>
                <w:sz w:val="22"/>
                <w:szCs w:val="22"/>
              </w:rPr>
              <w:t>Поддержка этнокультурного развития народов России, проживающих на территории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 Задачи 2 Подпрогрммы 5 </w:t>
            </w:r>
            <w:r>
              <w:rPr>
                <w:rFonts w:eastAsia="Times New Roman"/>
                <w:sz w:val="22"/>
                <w:szCs w:val="22"/>
              </w:rPr>
              <w:t>Количество проведенных мероприятий, направленных на поддержку этнокультурного развития народов России, проживающих на территории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2  Задачи 2 Подпрограммы 5 </w:t>
            </w:r>
            <w:r>
              <w:rPr>
                <w:rFonts w:eastAsia="Times New Roman"/>
                <w:sz w:val="22"/>
                <w:szCs w:val="22"/>
              </w:rPr>
              <w:t>Количество жителей Рамешковского района, вовлеченных в мероприятия, направленные на поддержку этнокультурного развития народов России, проживающих на территории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подпрограммы  2.1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укрепление дружбы народов России, проживающих  на территории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подпрограммы  2.2 </w:t>
            </w:r>
            <w:r>
              <w:rPr>
                <w:rFonts w:eastAsia="Times New Roman"/>
                <w:sz w:val="22"/>
                <w:szCs w:val="22"/>
              </w:rPr>
              <w:t>Информационное сопровождение, методическое обеспечение сферы межнациональных и межконфессиона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ивающая подпрограмм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ение деятельности отдела культуры, молодежи, спорта и туризма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389,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89,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89,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81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Задача 1</w:t>
            </w:r>
            <w:r>
              <w:rPr>
                <w:rFonts w:eastAsia="Times New Roman"/>
                <w:sz w:val="22"/>
                <w:szCs w:val="22"/>
              </w:rPr>
              <w:t xml:space="preserve"> Обеспечение деятельности главного администратора программы отдела культуры, молодежи, спорта и туризма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389,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889,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889,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1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3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8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8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276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e Olive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031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0.05pt;mso-position-vertical-relative:text;margin-left:-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8144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1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2pt;height:13.8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6.1pt;mso-wrap-distance-left:0pt;mso-wrap-distance-right:0pt;mso-wrap-distance-top:0pt;mso-wrap-distance-bottom:0pt;margin-top:0.05pt;mso-position-vertical-relative:text;margin-left:-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8144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2pt;height:16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Antique Olive;Trebuchet MS" w:hAnsi="Antique Olive;Trebuchet MS" w:cs="Antique Olive;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tique Olive;Trebuchet MS" w:hAnsi="Antique Olive;Trebuchet MS" w:cs="Antique Olive;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tique Olive;Trebuchet MS" w:hAnsi="Antique Olive;Trebuchet MS" w:cs="Antique Olive;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ntique Olive;Trebuchet MS" w:hAnsi="Antique Olive;Trebuchet MS" w:cs="Antique Olive;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tique Olive;Trebuchet MS" w:hAnsi="Antique Olive;Trebuchet MS" w:cs="Antique Olive;Trebuchet M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tique Olive;Trebuchet MS" w:hAnsi="Antique Olive;Trebuchet MS" w:cs="Antique Olive;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tique Olive;Trebuchet MS" w:hAnsi="Antique Olive;Trebuchet MS" w:cs="Antique Olive;Trebuchet M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tique Olive;Trebuchet MS" w:hAnsi="Antique Olive;Trebuchet MS" w:cs="Antique Olive;Trebuchet M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tique Olive;Trebuchet MS" w:hAnsi="Antique Olive;Trebuchet MS" w:cs="Antique Olive;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tique Olive;Trebuchet MS" w:hAnsi="Antique Olive;Trebuchet MS" w:cs="Antique Olive;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tique Olive;Trebuchet MS" w:hAnsi="Antique Olive;Trebuchet MS" w:cs="Antique Olive;Trebuchet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ntique Olive;Trebuchet MS" w:hAnsi="Antique Olive;Trebuchet MS" w:cs="Antique Olive;Trebuchet M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/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20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eastAsia="Times New Roman"/>
      <w:lang w:val="en-US"/>
    </w:rPr>
  </w:style>
  <w:style w:type="paragraph" w:styleId="TextBody">
    <w:name w:val="Body Text"/>
    <w:basedOn w:val="Normal"/>
    <w:pPr>
      <w:snapToGrid w:val="fals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1">
    <w:name w:val="Роман"/>
    <w:basedOn w:val="Normal"/>
    <w:qFormat/>
    <w:pPr>
      <w:ind w:firstLine="567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2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Речь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2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3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6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shd w:fill="CCFFCC" w:val="clear"/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6"/>
      <w:szCs w:val="3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6"/>
      <w:szCs w:val="3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36"/>
      <w:szCs w:val="3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  <w:u w:val="single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eastAsia="Times New Roman"/>
      <w:i/>
      <w:iCs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eastAsia="Times New Roman"/>
      <w:b/>
      <w:bCs/>
    </w:rPr>
  </w:style>
  <w:style w:type="paragraph" w:styleId="Xl85">
    <w:name w:val="xl85"/>
    <w:basedOn w:val="Normal"/>
    <w:qFormat/>
    <w:pPr>
      <w:shd w:fill="FFFFFF" w:val="clear"/>
      <w:spacing w:before="280" w:after="280"/>
      <w:jc w:val="both"/>
      <w:textAlignment w:val="top"/>
    </w:pPr>
    <w:rPr>
      <w:rFonts w:eastAsia="Times New Roman"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10">
    <w:name w:val="xl110"/>
    <w:basedOn w:val="Normal"/>
    <w:qFormat/>
    <w:pPr>
      <w:spacing w:before="280" w:after="280"/>
    </w:pPr>
    <w:rPr>
      <w:rFonts w:eastAsia="Times New Roman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8"/>
      <w:szCs w:val="28"/>
    </w:rPr>
  </w:style>
  <w:style w:type="paragraph" w:styleId="Xl121">
    <w:name w:val="xl121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132">
    <w:name w:val="xl132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spacing w:before="280" w:after="280"/>
    </w:pPr>
    <w:rPr>
      <w:rFonts w:eastAsia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top"/>
    </w:pPr>
    <w:rPr>
      <w:rFonts w:eastAsia="Times New Roman"/>
      <w:i/>
      <w:iCs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eastAsia="Times New Roman"/>
      <w:i/>
      <w:iCs/>
    </w:rPr>
  </w:style>
  <w:style w:type="paragraph" w:styleId="Xl140">
    <w:name w:val="xl140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  <w:u w:val="single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  <w:u w:val="single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01:00Z</dcterms:created>
  <dc:creator>xp</dc:creator>
  <dc:description/>
  <cp:keywords/>
  <dc:language>en-US</dc:language>
  <cp:lastModifiedBy>administrator</cp:lastModifiedBy>
  <cp:lastPrinted>2024-12-25T10:34:00Z</cp:lastPrinted>
  <dcterms:modified xsi:type="dcterms:W3CDTF">2024-12-26T12:01:00Z</dcterms:modified>
  <cp:revision>3</cp:revision>
  <dc:subject/>
  <dc:title>Приложение</dc:title>
</cp:coreProperties>
</file>